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NG- en MUZIEKGILDE -  Weekend voor Zang en Muzi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anmeld formulier muziekweekend 7-8-9- november 2025</w:t>
      </w:r>
    </w:p>
    <w:p>
      <w:pPr>
        <w:pStyle w:val="Normal"/>
        <w:rPr/>
      </w:pPr>
      <w:r>
        <w:rPr>
          <w:sz w:val="26"/>
          <w:szCs w:val="26"/>
        </w:rPr>
        <w:t>Graag inschrijven tussen 1 oktober en 24 oktober  (Niet eerder!)</w:t>
        <w:br/>
        <w:t xml:space="preserve">Na 24 oktober kunt u bellen naar Hanneke Hijmans 06 - 21919878 </w:t>
      </w:r>
      <w:r>
        <w:rPr/>
        <w:t xml:space="preserve">of er nog plaats is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a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  <w:tab w:val="left" w:pos="4523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(voor- en achternaam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Adres, Plaats en Postco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  <w:tab w:val="left" w:pos="4523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adr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  <w:tab w:val="left" w:pos="4523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(mob) telefoonn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  <w:tab w:val="left" w:pos="4523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von l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  <w:tab w:val="left" w:pos="4523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(nummer invullen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 zi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praan / alt / tenor / b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 spe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eon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rPr/>
            </w:pPr>
            <w:r>
              <w:rPr>
                <w:sz w:val="26"/>
                <w:szCs w:val="26"/>
              </w:rPr>
              <w:t>Blokfluit: sop / alt / tenor / bas    (omcirkelen welke fluiten je meeneemt)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rinet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harmonica</w:t>
            </w:r>
          </w:p>
          <w:p>
            <w:pPr>
              <w:pStyle w:val="Normal"/>
              <w:tabs>
                <w:tab w:val="clear" w:pos="708"/>
                <w:tab w:val="left" w:pos="3183" w:leader="none"/>
                <w:tab w:val="left" w:pos="4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ol / Altviool</w:t>
            </w:r>
          </w:p>
          <w:p>
            <w:pPr>
              <w:pStyle w:val="Normal"/>
              <w:tabs>
                <w:tab w:val="clear" w:pos="708"/>
                <w:tab w:val="left" w:pos="3183" w:leader="none"/>
                <w:tab w:val="left" w:pos="457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, nl</w:t>
              <w:tab/>
              <w:tab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 kom samen m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br/>
        <w:t xml:space="preserve">(Nivon lid: € 100; niet-Nivon lid: € 150) </w:t>
        <w:tab/>
        <w:t xml:space="preserve">Bankrekening: </w:t>
      </w:r>
      <w:r>
        <w:rPr>
          <w:rFonts w:cs="Arial" w:ascii="Arial" w:hAnsi="Arial"/>
          <w:color w:val="333333"/>
          <w:sz w:val="26"/>
          <w:szCs w:val="26"/>
        </w:rPr>
        <w:t>NL29 TRIO 0198 5646 27</w:t>
        <w:br/>
        <w:t>t.n.v. Nivon Zang- en Muziekgilde, Amsterdam</w:t>
        <w:br/>
        <w:t>Annuleren is niet mogelijk, tenzij er een fout is gemaakt door het zang- en  muziekgil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Dit ingevulde formulier mailen naar </w:t>
      </w:r>
      <w:hyperlink r:id="rId2">
        <w:r>
          <w:rPr>
            <w:rStyle w:val="InternetLink"/>
            <w:sz w:val="26"/>
            <w:szCs w:val="26"/>
          </w:rPr>
          <w:t>meikekuijk@gmail.com</w:t>
        </w:r>
      </w:hyperlink>
      <w:r>
        <w:rPr>
          <w:sz w:val="26"/>
          <w:szCs w:val="26"/>
        </w:rPr>
        <w:t xml:space="preserve"> </w:t>
        <w:br/>
        <w:t xml:space="preserve">Lukt het u niet om te mailen, bel dan naar Meike Kuijk 06 – 25245091, waarbij u dezelfde gegevens doorgee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ikekui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5:00Z</dcterms:created>
  <dc:creator>jaja</dc:creator>
  <dc:description/>
  <dc:language>en-US</dc:language>
  <cp:lastModifiedBy>jaja</cp:lastModifiedBy>
  <dcterms:modified xsi:type="dcterms:W3CDTF">2025-06-15T09:35:00Z</dcterms:modified>
  <cp:revision>2</cp:revision>
  <dc:subject/>
  <dc:title/>
</cp:coreProperties>
</file>